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問題番号：</w:t>
      </w:r>
      <w:r>
        <w:rPr/>
        <w:t>D-32</w:t>
      </w:r>
    </w:p>
    <w:p>
      <w:pPr>
        <w:pStyle w:val="Normal"/>
        <w:rPr/>
      </w:pPr>
      <w:r>
        <w:rPr/>
        <w:t>【質問】肝生検ではなくブドウ糖負荷試験が誤っているのだと思う。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問題：</w:t>
      </w:r>
      <w:r>
        <w:rPr/>
        <w:t>56</w:t>
      </w:r>
      <w:r>
        <w:rPr/>
        <w:t>歳男性。筋力低下と空咳とを主訴に来院した。半年前から階段やバスのステップの昇降が困難になり、最近、空咳が出現した。半年間で体重が</w:t>
      </w:r>
      <w:r>
        <w:rPr/>
        <w:t>5kg</w:t>
      </w:r>
      <w:r>
        <w:rPr/>
        <w:t>減少した。身長</w:t>
      </w:r>
      <w:r>
        <w:rPr/>
        <w:t>174cm</w:t>
      </w:r>
      <w:r>
        <w:rPr/>
        <w:t>、体重</w:t>
      </w:r>
      <w:r>
        <w:rPr/>
        <w:t>58kg</w:t>
      </w:r>
      <w:r>
        <w:rPr/>
        <w:t>、体温</w:t>
      </w:r>
      <w:r>
        <w:rPr/>
        <w:t>37.5</w:t>
      </w:r>
      <w:r>
        <w:rPr>
          <w:rFonts w:cs="ＭＳ 明朝;MS Mincho" w:ascii="ＭＳ 明朝;MS Mincho" w:hAnsi="ＭＳ 明朝;MS Mincho"/>
        </w:rPr>
        <w:t>℃</w:t>
      </w:r>
      <w:r>
        <w:rPr/>
        <w:t>。血圧</w:t>
      </w:r>
      <w:r>
        <w:rPr/>
        <w:t>140/72mmHg</w:t>
      </w:r>
      <w:r>
        <w:rPr/>
        <w:t>。両側上眼瞼に紫紅色の浮腫を認め、両肺下部に</w:t>
      </w:r>
      <w:r>
        <w:rPr/>
        <w:t>fine crackles</w:t>
      </w:r>
      <w:r>
        <w:rPr/>
        <w:t>を聴取する。徒手筋力テストで上腕二頭筋、上腕三頭筋、腸腰筋および大腿四頭筋は両側とも</w:t>
      </w:r>
      <w:r>
        <w:rPr/>
        <w:t>4/5</w:t>
      </w:r>
      <w:r>
        <w:rPr/>
        <w:t>。尿所見：蛋白</w:t>
      </w:r>
      <w:r>
        <w:rPr/>
        <w:t>(-)</w:t>
      </w:r>
      <w:r>
        <w:rPr/>
        <w:t>、糖</w:t>
      </w:r>
      <w:r>
        <w:rPr/>
        <w:t>1+</w:t>
      </w:r>
      <w:r>
        <w:rPr/>
        <w:t>。赤沈</w:t>
      </w:r>
      <w:r>
        <w:rPr/>
        <w:t>56mm/1</w:t>
      </w:r>
      <w:r>
        <w:rPr/>
        <w:t>時間。血液生化学所見：</w:t>
      </w:r>
      <w:r>
        <w:rPr/>
        <w:t>AST398IU/l</w:t>
      </w:r>
      <w:r>
        <w:rPr/>
        <w:t>、</w:t>
      </w:r>
      <w:r>
        <w:rPr/>
        <w:t>ALT120IU/l</w:t>
      </w:r>
      <w:r>
        <w:rPr/>
        <w:t>、</w:t>
      </w:r>
      <w:r>
        <w:rPr/>
        <w:t>LD(LDH)1,275IU/l</w:t>
      </w:r>
      <w:r>
        <w:rPr/>
        <w:t>（基準</w:t>
      </w:r>
      <w:r>
        <w:rPr/>
        <w:t>176~353</w:t>
      </w:r>
      <w:r>
        <w:rPr/>
        <w:t>）、</w:t>
      </w:r>
      <w:r>
        <w:rPr/>
        <w:t>CK5,700IU/l(</w:t>
      </w:r>
      <w:r>
        <w:rPr/>
        <w:t>基準</w:t>
      </w:r>
      <w:r>
        <w:rPr/>
        <w:t>40~200)</w:t>
      </w:r>
      <w:r>
        <w:rPr/>
        <w:t>。免疫学所見：</w:t>
      </w:r>
      <w:r>
        <w:rPr/>
        <w:t>CRP2.2mg/dl</w:t>
      </w:r>
      <w:r>
        <w:rPr/>
        <w:t>、抗核抗体</w:t>
      </w:r>
      <w:r>
        <w:rPr/>
        <w:t>320</w:t>
      </w:r>
      <w:r>
        <w:rPr/>
        <w:t>倍</w:t>
      </w:r>
      <w:r>
        <w:rPr/>
        <w:t>(</w:t>
      </w:r>
      <w:r>
        <w:rPr/>
        <w:t>基準</w:t>
      </w:r>
      <w:r>
        <w:rPr/>
        <w:t>20</w:t>
      </w:r>
      <w:r>
        <w:rPr/>
        <w:t>以下</w:t>
      </w:r>
      <w:r>
        <w:rPr/>
        <w:t>)</w:t>
      </w:r>
      <w:r>
        <w:rPr/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　対応として適応ではないのはどれか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　</w:t>
      </w:r>
      <w:r>
        <w:rPr/>
        <w:t>a</w:t>
      </w:r>
      <w:r>
        <w:rPr/>
        <w:t>　上部消化管内視鏡検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entury" w:cs="Century"/>
        </w:rPr>
        <w:t xml:space="preserve">  </w:t>
      </w:r>
      <w:r>
        <w:rPr/>
        <w:t>b</w:t>
      </w:r>
      <w:r>
        <w:rPr/>
        <w:t>　ブドウ糖負荷試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entury" w:cs="Century"/>
        </w:rPr>
        <w:t xml:space="preserve">  </w:t>
      </w:r>
      <w:r>
        <w:rPr/>
        <w:t>c</w:t>
      </w:r>
      <w:r>
        <w:rPr/>
        <w:t>　胸部単純</w:t>
      </w:r>
      <w:r>
        <w:rPr/>
        <w:t>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entury" w:cs="Century"/>
        </w:rPr>
        <w:t xml:space="preserve">  </w:t>
      </w:r>
      <w:r>
        <w:rPr/>
        <w:t>d</w:t>
      </w:r>
      <w:r>
        <w:rPr/>
        <w:t>　筋生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entury" w:cs="Century"/>
        </w:rPr>
        <w:t xml:space="preserve">  </w:t>
      </w:r>
      <w:r>
        <w:rPr/>
        <w:t>e</w:t>
      </w:r>
      <w:r>
        <w:rPr/>
        <w:t>　肝生検</w:t>
      </w:r>
    </w:p>
    <w:p>
      <w:pPr>
        <w:pStyle w:val="Normal"/>
        <w:rPr/>
      </w:pPr>
      <w:r>
        <w:rPr/>
        <w:t>疾患名：皮膚筋炎</w:t>
      </w:r>
    </w:p>
    <w:p>
      <w:pPr>
        <w:pStyle w:val="Normal"/>
        <w:rPr/>
      </w:pPr>
      <w:r>
        <w:rPr/>
        <w:t>診療科：内科（膠原病）</w:t>
      </w:r>
    </w:p>
    <w:p>
      <w:pPr>
        <w:pStyle w:val="Normal"/>
        <w:rPr/>
      </w:pPr>
      <w:r>
        <w:rPr/>
        <w:t>解答：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結論】肝生検が対応として適切でない。</w:t>
      </w:r>
    </w:p>
    <w:p>
      <w:pPr>
        <w:pStyle w:val="Normal"/>
        <w:ind w:firstLine="210"/>
        <w:rPr/>
      </w:pPr>
      <w:r>
        <w:rPr/>
        <w:t>主訴や身体所見、血液生化学所見より皮膚筋炎を疑い、診断をつけるために、筋生検を行うのは適切と考える。</w:t>
      </w:r>
    </w:p>
    <w:p>
      <w:pPr>
        <w:pStyle w:val="Normal"/>
        <w:rPr/>
      </w:pPr>
      <w:r>
        <w:rPr/>
        <w:t>　空咳という症状から間質性肺炎の合併を考え、胸部単純</w:t>
      </w:r>
      <w:r>
        <w:rPr/>
        <w:t>CT</w:t>
      </w:r>
      <w:r>
        <w:rPr/>
        <w:t>も適切と考える。</w:t>
      </w:r>
    </w:p>
    <w:p>
      <w:pPr>
        <w:pStyle w:val="Normal"/>
        <w:ind w:firstLine="210"/>
        <w:rPr/>
      </w:pPr>
      <w:r>
        <w:rPr/>
        <w:t>また、便潜血</w:t>
      </w:r>
      <w:r>
        <w:rPr/>
        <w:t>1+</w:t>
      </w:r>
      <w:r>
        <w:rPr/>
        <w:t>より悪性腫瘍</w:t>
      </w:r>
      <w:r>
        <w:rPr/>
        <w:t>(</w:t>
      </w:r>
      <w:r>
        <w:rPr/>
        <w:t>消化器癌</w:t>
      </w:r>
      <w:r>
        <w:rPr/>
        <w:t>)</w:t>
      </w:r>
      <w:r>
        <w:rPr/>
        <w:t>の合併を考え、上部消化管内視鏡検査も適切と考える。</w:t>
      </w:r>
    </w:p>
    <w:p>
      <w:pPr>
        <w:pStyle w:val="Normal"/>
        <w:ind w:firstLine="210"/>
        <w:rPr/>
      </w:pPr>
      <w:r>
        <w:rPr/>
        <w:t>さらに、尿所見で尿糖</w:t>
      </w:r>
      <w:r>
        <w:rPr/>
        <w:t>1+</w:t>
      </w:r>
      <w:r>
        <w:rPr/>
        <w:t>とあるため糖尿病を疑い、</w:t>
      </w:r>
      <w:r>
        <w:rPr/>
        <w:t>75gOGTT</w:t>
      </w:r>
      <w:r>
        <w:rPr/>
        <w:t>（経口ブドウ糖負荷試験）を行うことも適切と考えた。</w:t>
      </w:r>
    </w:p>
    <w:p>
      <w:pPr>
        <w:pStyle w:val="Normal"/>
        <w:rPr/>
      </w:pPr>
      <w:r>
        <w:rPr/>
        <w:t>　</w:t>
      </w:r>
      <w:r>
        <w:rPr/>
        <w:t>AST</w:t>
      </w:r>
      <w:r>
        <w:rPr/>
        <w:t>、</w:t>
      </w:r>
      <w:r>
        <w:rPr/>
        <w:t>ALT</w:t>
      </w:r>
      <w:r>
        <w:rPr/>
        <w:t>、</w:t>
      </w:r>
      <w:r>
        <w:rPr/>
        <w:t>LDH</w:t>
      </w:r>
      <w:r>
        <w:rPr/>
        <w:t>の上昇に関しては、</w:t>
      </w:r>
      <w:r>
        <w:rPr>
          <w:color w:val="333333"/>
        </w:rPr>
        <w:t>肝炎、肝機能障害</w:t>
      </w:r>
      <w:r>
        <w:rPr>
          <w:color w:val="333333"/>
        </w:rPr>
        <w:t>によるもの</w:t>
      </w:r>
      <w:r>
        <w:rPr>
          <w:color w:val="333333"/>
        </w:rPr>
        <w:t>と誤って診断される場合もあ</w:t>
      </w:r>
      <w:r>
        <w:rPr>
          <w:color w:val="333333"/>
        </w:rPr>
        <w:t>る</w:t>
      </w:r>
      <w:r>
        <w:rPr>
          <w:color w:val="333333"/>
        </w:rPr>
        <w:t>が、</w:t>
      </w:r>
      <w:r>
        <w:rPr/>
        <w:t>皮膚筋炎により筋肉</w:t>
      </w:r>
      <w:r>
        <w:rPr>
          <w:color w:val="333333"/>
        </w:rPr>
        <w:t>内に含まれる酵素が筋破壊により血液中に放出され</w:t>
      </w:r>
      <w:r>
        <w:rPr>
          <w:color w:val="333333"/>
        </w:rPr>
        <w:t>増加しているためと判断した。ゆえに、肝生検は適切ではないと考えた。</w:t>
      </w:r>
    </w:p>
    <w:p>
      <w:pPr>
        <w:pStyle w:val="Normal"/>
        <w:rPr/>
      </w:pPr>
      <w:r>
        <w:rPr/>
        <w:t>【参考文献・記載ページ】</w:t>
      </w:r>
    </w:p>
    <w:p>
      <w:pPr>
        <w:pStyle w:val="Normal"/>
        <w:rPr/>
      </w:pPr>
      <w:r>
        <w:rPr/>
        <w:t>新しい皮膚科学</w:t>
      </w:r>
      <w:r>
        <w:rPr/>
        <w:t>p173~175</w:t>
      </w:r>
    </w:p>
    <w:p>
      <w:pPr>
        <w:pStyle w:val="Normal"/>
        <w:rPr/>
      </w:pPr>
      <w:r>
        <w:rPr/>
        <w:t>Y</w:t>
      </w:r>
      <w:r>
        <w:rPr/>
        <w:t>ear note F-59</w:t>
      </w:r>
    </w:p>
    <w:p>
      <w:pPr>
        <w:pStyle w:val="Normal"/>
        <w:rPr/>
      </w:pPr>
      <w:r>
        <w:rPr/>
        <w:t>多発性筋炎・皮膚筋炎</w:t>
      </w:r>
      <w:r>
        <w:rPr/>
        <w:t>http://health.goo.ne.jp/medical/search/10T10200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題番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題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疾患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診療科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主訴・問題点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鑑別診断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身体所見・検査所見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診断・結論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参考文献・記載ページ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題番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題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疾患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診療科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主訴・問題点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鑑別診断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身体所見・検査所見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診断・結論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参考文献・記載ページ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題番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題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疾患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診療科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主訴・問題点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鑑別診断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身体所見・検査所見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診断・結論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参考文献・記載ページ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題番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題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疾患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診療科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主訴・問題点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鑑別診断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身体所見・検査所見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診断・結論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参考文献・記載ページ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題番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題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疾患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診療科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主訴・問題点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鑑別診断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身体所見・検査所見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診断・結論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参考文献・記載ページ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題番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題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疾患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診療科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主訴・問題点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鑑別診断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身体所見・検査所見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診断・結論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参考文献・記載ページ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題番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題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疾患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診療科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主訴・問題点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鑑別診断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身体所見・検査所見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診断・結論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参考文献・記載ページ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題番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題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疾患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診療科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主訴・問題点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鑑別診断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身体所見・検査所見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診断・結論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参考文献・記載ページ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題番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題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疾患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診療科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主訴・問題点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鑑別診断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身体所見・検査所見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診断・結論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参考文献・記載ページ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1:12:00Z</dcterms:created>
  <dc:creator>aokiyasutaka</dc:creator>
  <dc:description/>
  <cp:keywords/>
  <dc:language>en-US</dc:language>
  <cp:lastModifiedBy>Miyagi Hajime</cp:lastModifiedBy>
  <cp:lastPrinted>2009-02-15T20:10:00Z</cp:lastPrinted>
  <dcterms:modified xsi:type="dcterms:W3CDTF">2009-02-15T11:28:00Z</dcterms:modified>
  <cp:revision>3</cp:revision>
  <dc:subject/>
  <dc:title>問題番号：</dc:title>
</cp:coreProperties>
</file>