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内容：　①　急性膵炎でない根拠は？</w:t>
      </w:r>
    </w:p>
    <w:p>
      <w:pPr>
        <w:pStyle w:val="Normal"/>
        <w:ind w:left="1680" w:hanging="1680"/>
        <w:rPr/>
      </w:pPr>
      <w:r>
        <w:rPr/>
        <w:t>　　　　　　②　</w:t>
      </w:r>
      <w:r>
        <w:rPr/>
        <w:t>Boerhaave</w:t>
      </w:r>
      <w:r>
        <w:rPr/>
        <w:t>にしては痛みの部位が下＋重篤感に欠けると思い、</w:t>
      </w:r>
      <w:r>
        <w:rPr/>
        <w:t>e</w:t>
      </w:r>
      <w:r>
        <w:rPr/>
        <w:t>にしたんだけど、そのあたりをどう考え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  <w:r>
        <w:rPr/>
        <w:t>D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</w:t>
      </w:r>
      <w:r>
        <w:rPr/>
        <w:t>歳の男性。心窩部痛のため搬入された。多量の飲酒後に激しく嘔吐し痛みが出現した。胸部</w:t>
      </w:r>
      <w:r>
        <w:rPr/>
        <w:t>X</w:t>
      </w:r>
      <w:r>
        <w:rPr/>
        <w:t>線写真で中等量の左胸水貯留を認めた。ドレナージにて混濁した胸水を認め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最も考えられるのはどれ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</w:t>
      </w:r>
      <w:r>
        <w:rPr/>
        <w:t>　急性心筋梗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</w:t>
      </w:r>
      <w:r>
        <w:rPr/>
        <w:t>　</w:t>
      </w:r>
      <w:r>
        <w:rPr/>
        <w:t>Mallory-Weiss</w:t>
      </w:r>
      <w:r>
        <w:rPr/>
        <w:t>症候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</w:t>
      </w:r>
      <w:r>
        <w:rPr/>
        <w:t>　</w:t>
      </w:r>
      <w:r>
        <w:rPr/>
        <w:t>Boerhaave</w:t>
      </w:r>
      <w:r>
        <w:rPr/>
        <w:t>症候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</w:t>
      </w:r>
      <w:r>
        <w:rPr/>
        <w:t>　十二指腸潰瘍穿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</w:t>
      </w:r>
      <w:r>
        <w:rPr/>
        <w:t>　急性膵炎</w:t>
      </w:r>
    </w:p>
    <w:p>
      <w:pPr>
        <w:pStyle w:val="Normal"/>
        <w:rPr/>
      </w:pPr>
      <w:r>
        <w:rPr/>
        <w:t>【疾患名】：</w:t>
      </w:r>
      <w:r>
        <w:rPr/>
        <w:t>Boerhaave syndro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療科】：消化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</w:t>
      </w:r>
      <w:r>
        <w:rPr/>
        <w:t>c</w:t>
      </w:r>
    </w:p>
    <w:p>
      <w:pPr>
        <w:pStyle w:val="Normal"/>
        <w:rPr/>
      </w:pPr>
      <w:r>
        <w:rPr/>
        <w:t>【その他（鑑別疾患など）】</w:t>
      </w:r>
    </w:p>
    <w:p>
      <w:pPr>
        <w:pStyle w:val="Normal"/>
        <w:rPr/>
      </w:pPr>
      <w:r>
        <w:rPr/>
        <w:t>今回、</w:t>
      </w:r>
      <w:r>
        <w:rPr/>
        <w:t>Boerhaave</w:t>
      </w:r>
      <w:r>
        <w:rPr/>
        <w:t>を支持した根拠としては、「嘔吐し痛みが出現」とあったため、突然の腹圧上昇を契機に発症する</w:t>
      </w:r>
      <w:r>
        <w:rPr/>
        <w:t>Boerhaave</w:t>
      </w:r>
      <w:r>
        <w:rPr/>
        <w:t>を選択しました。急性膵炎ですが、診断基準に</w:t>
      </w:r>
      <w:r>
        <w:rPr/>
        <w:t xml:space="preserve">1. </w:t>
      </w:r>
      <w:r>
        <w:rPr/>
        <w:t>上腹部に急性腹痛発作と圧痛を認めること、２．血中、尿中、腹水中何れかに膵酵素上昇がみられること、３．画像で膵臓に異常があること、の</w:t>
      </w:r>
      <w:r>
        <w:rPr/>
        <w:t>3</w:t>
      </w:r>
      <w:r>
        <w:rPr/>
        <w:t>つのうち</w:t>
      </w:r>
      <w:r>
        <w:rPr/>
        <w:t>2</w:t>
      </w:r>
      <w:r>
        <w:rPr/>
        <w:t>つ以上を満たすこととあり、今回は１．以外は認められないため、否定的です。更に、過去問で急性膵炎の出題時には全てにアミラーゼ値が書いてあったという事実もあります。以上のことより、今回我々は</w:t>
      </w:r>
      <w:r>
        <w:rPr/>
        <w:t>c. Boerhaave syndrome</w:t>
      </w:r>
      <w:r>
        <w:rPr/>
        <w:t>と判断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位は、</w:t>
      </w:r>
      <w:r>
        <w:rPr/>
        <w:t>Boerhaave</w:t>
      </w:r>
      <w:r>
        <w:rPr/>
        <w:t>症候群の痛みの部位は胸部から上腹部らしいので、いいかと思いました。重篤感に関しては、記載が無かったのでよくわかりませんでした。すみません。</w:t>
      </w:r>
    </w:p>
    <w:p>
      <w:pPr>
        <w:pStyle w:val="Normal"/>
        <w:rPr/>
      </w:pPr>
      <w:r>
        <w:rPr/>
        <w:t>＊【参考文献・記載ページ】</w:t>
      </w:r>
    </w:p>
    <w:p>
      <w:pPr>
        <w:pStyle w:val="Normal"/>
        <w:rPr/>
      </w:pPr>
      <w:r>
        <w:rPr/>
        <w:t>STEP</w:t>
      </w:r>
      <w:r>
        <w:rPr/>
        <w:t>消化器</w:t>
      </w:r>
      <w:r>
        <w:rPr/>
        <w:t>p.53,p.41,p.310,p.318</w:t>
      </w:r>
    </w:p>
    <w:p>
      <w:pPr>
        <w:pStyle w:val="Normal"/>
        <w:rPr/>
      </w:pPr>
      <w:r>
        <w:rPr/>
        <w:t>病気がみえる</w:t>
      </w:r>
      <w:r>
        <w:rPr/>
        <w:t>vol1 p.41,p.21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59:00Z</dcterms:created>
  <dc:creator>キャンパス情報システム</dc:creator>
  <dc:description/>
  <cp:keywords/>
  <dc:language>en-US</dc:language>
  <cp:lastModifiedBy>kawakamiyuka</cp:lastModifiedBy>
  <dcterms:modified xsi:type="dcterms:W3CDTF">2009-02-15T12:05:00Z</dcterms:modified>
  <cp:revision>10</cp:revision>
  <dc:subject/>
  <dc:title/>
</cp:coreProperties>
</file>